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</w:t>
      </w:r>
      <w:r>
        <w:rPr>
          <w:rFonts w:cs="Calibri" w:ascii="Calibri" w:hAnsi="Calibri"/>
        </w:rPr>
        <w:tab/>
        <w:tab/>
      </w:r>
      <w:r>
        <w:rPr>
          <w:rFonts w:cs="Tms Rmn" w:ascii="Tms Rmn" w:hAnsi="Tms Rmn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  05.03      </w:t>
      </w:r>
      <w:r>
        <w:rPr>
          <w:szCs w:val="28"/>
        </w:rPr>
        <w:t>2020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</w:t>
      </w:r>
      <w:r>
        <w:rPr>
          <w:szCs w:val="28"/>
        </w:rPr>
        <w:tab/>
      </w:r>
      <w:r>
        <w:rPr>
          <w:szCs w:val="28"/>
          <w:lang w:val="uk-UA"/>
        </w:rPr>
        <w:t xml:space="preserve">    </w:t>
      </w:r>
      <w:r>
        <w:rPr>
          <w:szCs w:val="28"/>
        </w:rPr>
        <w:t>м. Ніжин</w:t>
        <w:tab/>
        <w:tab/>
        <w:t xml:space="preserve">                       </w:t>
      </w:r>
      <w:r>
        <w:rPr>
          <w:szCs w:val="28"/>
          <w:lang w:val="uk-UA"/>
        </w:rPr>
        <w:t xml:space="preserve">       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 61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>Відповідно до ст. 34, 42, 53, 59 Закону України «Про місцеве самоврядування в Україні», міської цільової програми «Турбота» на 2020 рік, Комплексної міської програми підтримки сім’ї, гендерної рівності та протидії торгівлі людьми на 2020 рік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та рішення комісії по наданню матеріальної допомоги (протокол № 3 від 27.02.2020 року), виконавчий комітет Ніжинської міської ради вирішив: </w:t>
      </w:r>
    </w:p>
    <w:p>
      <w:pPr>
        <w:pStyle w:val="21"/>
        <w:jc w:val="both"/>
        <w:rPr/>
      </w:pPr>
      <w:r>
        <w:rPr/>
        <w:tab/>
      </w:r>
    </w:p>
    <w:p>
      <w:pPr>
        <w:pStyle w:val="21"/>
        <w:jc w:val="both"/>
        <w:rPr/>
      </w:pPr>
      <w:r>
        <w:rPr>
          <w:b/>
          <w:bCs/>
        </w:rPr>
        <w:t>1.  Надати матеріальну допомогу жителям Ніжинської міської ОТГ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693"/>
        <w:gridCol w:w="358"/>
        <w:gridCol w:w="1781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тник Анатолій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олуботько Олександр Олександ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утула Олександр Вікт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инявська Валентина Пав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рж Надія Степанівна, Франк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Осипенко Віталій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3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кменко Тетя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3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вма Наталія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иротенко Людмил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урська Ольга Вадим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Неділько Валентин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алюга Іри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-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етренко Анатолій Гри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андар Тамар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Онищенко Григорій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3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ерасименко Євген Серг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Тимошенко Анатолій Олександ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олева Нін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акай Володимир Євме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еревера Валенти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улінець Василь Василь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итвинова Євгенія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Тимченко Світлана Миколаї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Ребогова Ганна Івані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Фільчакова Нелі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Заводовська Надія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утовець Наталія Як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азоренко Марф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алич Ольг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Ярешко Олександр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ульга Катери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Тарасенко Катери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Жуматій Іван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3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рковський Федір Фед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стенко Микола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аповал Катери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ійник Неля Максим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робйова Наталія Борис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щерет Марія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шко Ольга Никиф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нчарова Людмила Костянти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ибалко Надія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енко Вір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блик Володимир Василь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рло Олександра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ана Ганн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тверикова Парасковія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дзель Світлана Се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/>
            </w:pPr>
            <w:r>
              <w:rPr>
                <w:color w:val="000000"/>
                <w:lang w:val="uk-UA"/>
              </w:rPr>
              <w:t>Шалавін Леонід Олександ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итенко Олександр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атова Надія Валенти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ербина Тамар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лесник Надія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ндаренко Клавдія Тимоф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втух Сергій Гри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совець Парасковія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дашкевич Даніела Олексії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/>
            </w:pPr>
            <w:r>
              <w:rPr>
                <w:color w:val="000000"/>
                <w:lang w:val="uk-UA"/>
              </w:rPr>
              <w:t>Нєпєєв Руслан Магомед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ноградов Сергій Серг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овець Ігор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харова Валенти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уносов Вадим Василь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рченко Оле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lang w:val="uk-UA"/>
              </w:rPr>
              <w:t>Супрун Тетян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люх Тетян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жок Михайло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рна Вір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693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01 000,00 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2. Надати матеріальну допомогу через Комплексну міську програму підтримки сім’ї, гендерної рівності та протидії торгівлі людьми на 2020 рі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19"/>
        <w:gridCol w:w="354"/>
        <w:gridCol w:w="1720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71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мирко Ольга Василі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71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00,00 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сім’ям загиблих воїнів-афганців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юховець Ія Аврам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20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рубец Раїса Юхим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20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4000,00 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4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на поховання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нова Тетяна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ндаренко Василь Борис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0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31 000,00 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5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11"/>
        <w:gridCol w:w="566"/>
        <w:gridCol w:w="4666"/>
      </w:tblGrid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есенко Т. І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чубей Н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гієва С. 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сновид В. В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ека В. І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бчук І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гдан Ю. 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еленко Т. Г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лявко А. І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сейнова Н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есник В. І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ук’янова Н. В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лак В. І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кор Є. В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uk-UA"/>
        </w:rPr>
        <w:t>6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та Комплексної міської програми «Підтримки сім’ї, гендерної рівності та протидії торгівлі людьми на 2020 рік»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. Начальнику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8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Алєксєєнка І.В.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 В. Лінник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lang w:val="ru-RU"/>
    </w:rPr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09:00Z</dcterms:created>
  <dc:creator>Admin</dc:creator>
  <dc:description/>
  <cp:keywords/>
  <dc:language>en-US</dc:language>
  <cp:lastModifiedBy>Юзерка</cp:lastModifiedBy>
  <cp:lastPrinted>2020-03-02T12:34:00Z</cp:lastPrinted>
  <dcterms:modified xsi:type="dcterms:W3CDTF">2020-03-06T06:42:00Z</dcterms:modified>
  <cp:revision>4</cp:revision>
  <dc:subject/>
  <dc:title> </dc:title>
</cp:coreProperties>
</file>